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drawing>
          <wp:inline distT="0" distB="0" distL="0" distR="0">
            <wp:extent cx="575754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drawing>
          <wp:inline distT="0" distB="0" distL="0" distR="0">
            <wp:extent cx="2339340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lang w:eastAsia="fr-FR"/>
        </w:rPr>
      </w:pPr>
      <w:r>
        <w:rPr>
          <w:rFonts w:cs="Times New Roman" w:ascii="Times New Roman" w:hAnsi="Times New Roman"/>
          <w:b/>
          <w:caps/>
          <w:sz w:val="22"/>
        </w:rPr>
        <w:t>Tableau des servi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PRESTATION </w:t>
      </w:r>
      <w:r>
        <w:rPr>
          <w:rFonts w:cs="Times New Roman" w:ascii="Times New Roman" w:hAnsi="Times New Roman"/>
          <w:b/>
        </w:rPr>
        <w:t>TRADUCTION ET INTERPRETARIA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b/>
          <w:color w:val="800080"/>
          <w:sz w:val="26"/>
        </w:rPr>
        <w:t>Références : ami/3C4/trad_ conference_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547"/>
        <w:gridCol w:w="1546"/>
        <w:gridCol w:w="154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</w:rPr>
              <w:t>Quantité / description techniqu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</w:rPr>
              <w:t>Coût unitaire en Euro HT </w:t>
            </w:r>
            <w:r>
              <w:rPr>
                <w:rFonts w:eastAsia="Times" w:cs="Times New Roman" w:ascii="Times New Roman" w:hAnsi="Times New Roman"/>
                <w:b/>
                <w:color w:val="0000FF"/>
                <w:sz w:val="22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Times" w:cs="Times New Roman"/>
                <w:sz w:val="22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</w:rPr>
              <w:t>Total en euros 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" w:cs="Times New Roman"/>
                <w:b/>
                <w:b/>
                <w:sz w:val="22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" w:cs="Times New Roman"/>
                <w:b/>
                <w:b/>
                <w:sz w:val="22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</w:rPr>
              <w:t>Prestation d’interprétariat français/anglais et anglais/franç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" w:cs="Times New Roman"/>
                <w:sz w:val="22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</w:rPr>
              <w:t>Séances plénières du 2 avril 2014 (10h – 13h et 14h30 – 17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" w:cs="Arial"/>
                <w:b/>
                <w:b/>
                <w:sz w:val="22"/>
              </w:rPr>
            </w:pPr>
            <w:r>
              <w:rPr>
                <w:rFonts w:eastAsia="Times" w:cs="Arial" w:ascii="Arial" w:hAnsi="Arial"/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" w:cs="Times New Roman"/>
                <w:b/>
                <w:b/>
                <w:sz w:val="22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" w:cs="Arial"/>
                <w:color w:val="FF0000"/>
                <w:sz w:val="22"/>
              </w:rPr>
            </w:pPr>
            <w:r>
              <w:rPr>
                <w:rFonts w:eastAsia="Times" w:cs="Arial" w:ascii="Arial" w:hAnsi="Arial"/>
                <w:color w:val="FF000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" w:cs="Arial"/>
                <w:color w:val="FF0000"/>
                <w:sz w:val="22"/>
              </w:rPr>
            </w:pPr>
            <w:r>
              <w:rPr>
                <w:rFonts w:eastAsia="Times" w:cs="Arial" w:ascii="Arial" w:hAnsi="Arial"/>
                <w:color w:val="FF000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" w:cs="Times New Roman"/>
                <w:sz w:val="22"/>
              </w:rPr>
            </w:pPr>
            <w:r>
              <w:rPr>
                <w:rFonts w:eastAsia="Times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" w:cs="Times New Roman"/>
                <w:b/>
                <w:b/>
                <w:sz w:val="22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</w:rPr>
              <w:t>Fourniture matériel techn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" w:cs="Times New Roman"/>
                <w:sz w:val="22"/>
              </w:rPr>
            </w:pPr>
            <w:r>
              <w:rPr>
                <w:rFonts w:eastAsia="Times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 w:ascii="Times New Roman" w:hAnsi="Times New Roman"/>
          <w:sz w:val="22"/>
          <w:lang w:eastAsia="fr-FR"/>
        </w:rPr>
        <w:t>Le prix est réputé comprendre notamment : les frais logistiques et administratifs inhérents à la réalisation de la prestation d’expertise technique, les frais de déplacements, de repas et d’hôtel des personnels du titulaire du march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 w:ascii="Times New Roman" w:hAnsi="Times New Roman"/>
          <w:sz w:val="22"/>
          <w:lang w:eastAsia="fr-FR"/>
        </w:rPr>
        <w:t xml:space="preserve">Le taux de TVA est de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 w:ascii="Times New Roman" w:hAnsi="Times New Roman"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 w:ascii="Times New Roman" w:hAnsi="Times New Roman"/>
          <w:sz w:val="22"/>
          <w:lang w:eastAsia="fr-FR"/>
        </w:rPr>
        <w:t xml:space="preserve">Date :    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lang w:eastAsia="fr-FR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 w:ascii="Times New Roman" w:hAnsi="Times New Roman"/>
          <w:sz w:val="22"/>
          <w:lang w:eastAsia="fr-FR"/>
        </w:rPr>
        <w:t>Signature et cachet de la société soumissionnair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µ'44ı'68ˇøÚ‹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3C 4 Incubators                                  AMI  tab service   appel d’offre interprétariat                             04/02/2014         P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rFonts w:cs="µ'44ı'68ˇøÚ‹;Cambria" w:ascii="µ'44ı'68ˇøÚ‹;Cambria" w:hAnsi="µ'44ı'68ˇøÚ‹;Cambria"/>
        <w:sz w:val="20"/>
        <w:szCs w:val="20"/>
      </w:rPr>
      <w:t>5613 / 1CAP-MED12-01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3:00Z</dcterms:created>
  <dc:creator>André AKUTSA</dc:creator>
  <dc:description/>
  <cp:keywords/>
  <dc:language>en-US</dc:language>
  <cp:lastModifiedBy>Julien valnet</cp:lastModifiedBy>
  <cp:lastPrinted>2014-02-28T15:40:00Z</cp:lastPrinted>
  <dcterms:modified xsi:type="dcterms:W3CDTF">2014-03-04T10:47:00Z</dcterms:modified>
  <cp:revision>4</cp:revision>
  <dc:subject/>
  <dc:title>TABLEAU DES SERVICES</dc:title>
</cp:coreProperties>
</file>